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工艺美术博览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评“百鹤杯”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380"/>
        <w:gridCol w:w="1770"/>
        <w:gridCol w:w="2157"/>
      </w:tblGrid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    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品尺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品重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摆放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简介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20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个人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    年   月   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参评作品</w:t>
      </w:r>
      <w:r>
        <w:rPr>
          <w:rFonts w:ascii="仿宋" w:hAnsi="仿宋" w:cs="仿宋" w:eastAsia="仿宋"/>
          <w:sz w:val="24"/>
          <w:szCs w:val="24"/>
        </w:rPr>
        <w:t>须在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中国工艺美术博览会上展出。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400"/>
        <w:ind w:firstLine="402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填报说明</w:t>
      </w:r>
    </w:p>
    <w:p>
      <w:pPr>
        <w:pStyle w:val="Normal"/>
        <w:spacing w:lineRule="exact" w:line="400"/>
        <w:ind w:firstLine="361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名称：作品名称字数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字符，最好不要出现与作品品类、材料、制作方法、件数等有关的内容，作品名称请勿加书名号。如作品名称格式不符合要求，组委会有权修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类别：按组委会提供的工艺美术品品类准确填写作品类别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尺寸：须准确填写作品尺寸，如作品为套件组合，请填写组合后尺寸，作品尺寸含边框、装裱及装饰物等。长、宽、高（作品装裱后整体尺寸）任一尺寸（含套件作品组合后尺寸）原则上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如有必要，原则上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重量：须准确填写作品重量，如作品为套件组合，请填写组合后重量，作品重量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斤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摆放方式：须准确填写作品摆放方式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图片：作品图片只提供一张。如参赛作品是一套，请将该作品的几张照片合成为一张照片。图片大小须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M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否则无法上传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简介：包括设计理念、工艺特点、作品材料说明等内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Jey</cp:lastModifiedBy>
  <cp:lastPrinted>2023-04-23T08:48:00Z</cp:lastPrinted>
  <dcterms:modified xsi:type="dcterms:W3CDTF">2025-03-29T07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28DA4AD54DB3AB0F4957FD0E39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5NDFlYmM0YWZmMzFhNzYxMTA5OGQxYmE2YmE1MzAiLCJ1c2VySWQiOiIzNjY0NDgyNDkifQ==</vt:lpwstr>
  </property>
  <property fmtid="{D5CDD505-2E9C-101B-9397-08002B2CF9AE}" pid="5" name="commondata">
    <vt:lpwstr>commondata</vt:lpwstr>
  </property>
</Properties>
</file>