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二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展和参评“百鹤杯”、玉石器“百花奖”报名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517"/>
        <w:gridCol w:w="678"/>
        <w:gridCol w:w="1150"/>
        <w:gridCol w:w="805"/>
        <w:gridCol w:w="1444"/>
      </w:tblGrid>
      <w:tr>
        <w:trPr>
          <w:trHeight w:val="79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尺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类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选）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参展且参加“百花奖”评选（玉石雕刻品类）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参展且参加“百鹤杯”大赛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参展但不参加评选</w:t>
            </w:r>
          </w:p>
        </w:tc>
      </w:tr>
      <w:tr>
        <w:trPr>
          <w:trHeight w:val="26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照片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正反面）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设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说明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简介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者签名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电  话：</w:t>
            </w:r>
          </w:p>
        </w:tc>
      </w:tr>
      <w:tr>
        <w:trPr>
          <w:trHeight w:val="25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个人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        盖章：       日期：     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参评作品须在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中国工艺美术博览会上展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5:00Z</dcterms:created>
  <dc:creator>19971203LH</dc:creator>
  <dc:description/>
  <dc:language>en-US</dc:language>
  <cp:lastModifiedBy>WPS_1631288460</cp:lastModifiedBy>
  <cp:lastPrinted>2023-04-23T08:48:00Z</cp:lastPrinted>
  <dcterms:modified xsi:type="dcterms:W3CDTF">2024-03-11T08:2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19C578F904C9EA07B50117336278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