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粤港澳大湾区工艺美术博览会“国匠杯”评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19"/>
        <w:gridCol w:w="750"/>
        <w:gridCol w:w="1300"/>
        <w:gridCol w:w="1283"/>
        <w:gridCol w:w="205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称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1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作品</w:t>
            </w: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0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作品</w:t>
            </w: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品</w:t>
            </w:r>
            <w:r>
              <w:rPr>
                <w:sz w:val="24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0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作品</w:t>
            </w: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方正稚艺简体"/>
                <w:color w:val="000000"/>
                <w:sz w:val="24"/>
                <w:lang w:val="zh-CN"/>
              </w:rPr>
              <w:t>声明：本人作品，如果由作品本身引起的著作权纠纷问题，由本人负完全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签名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alarm </cp:lastModifiedBy>
  <dcterms:modified xsi:type="dcterms:W3CDTF">2020-08-19T09:0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