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0"/>
          <w:sz w:val="32"/>
          <w:szCs w:val="32"/>
        </w:rPr>
        <w:t>2018</w:t>
      </w:r>
      <w:r>
        <w:rPr>
          <w:rFonts w:eastAsia="仿宋_GB2312;仿宋" w:cs="宋体" w:ascii="仿宋_GB2312;仿宋" w:hAnsi="仿宋_GB2312;仿宋"/>
          <w:b/>
          <w:bCs/>
          <w:color w:val="000000"/>
          <w:w w:val="9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bCs/>
          <w:color w:val="000000"/>
          <w:w w:val="90"/>
          <w:sz w:val="32"/>
          <w:szCs w:val="32"/>
        </w:rPr>
        <w:t>温州工投杯”工艺美术创新设计大奖赛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6"/>
        <w:gridCol w:w="756"/>
        <w:gridCol w:w="425"/>
        <w:gridCol w:w="1134"/>
        <w:gridCol w:w="522"/>
        <w:gridCol w:w="445"/>
        <w:gridCol w:w="237"/>
        <w:gridCol w:w="663"/>
        <w:gridCol w:w="720"/>
        <w:gridCol w:w="720"/>
        <w:gridCol w:w="378"/>
        <w:gridCol w:w="498"/>
        <w:gridCol w:w="384"/>
        <w:gridCol w:w="540"/>
      </w:tblGrid>
      <w:tr>
        <w:trPr>
          <w:trHeight w:val="495" w:hRule="atLeast"/>
        </w:trPr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品名称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门类：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设计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荣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制作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荣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作品尺寸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长（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宽（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高（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重量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4"/>
              </w:rPr>
              <w:t>联系人及地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4"/>
              </w:rPr>
              <w:t>电话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4"/>
              </w:rPr>
              <w:t>微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奖后您是否参加《中国（温州）工艺美术精品博览会获奖作品画册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□否□（请划勾）</w:t>
            </w:r>
          </w:p>
        </w:tc>
      </w:tr>
      <w:tr>
        <w:trPr>
          <w:trHeight w:val="2370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品简介：</w:t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spacing w:before="120" w:after="0"/>
              <w:ind w:right="600" w:firstLine="4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spacing w:before="120" w:after="0"/>
              <w:ind w:right="600" w:firstLine="4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spacing w:before="120" w:after="0"/>
              <w:ind w:right="600" w:firstLine="43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者签名（盖章）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2145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6" w:after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120" w:after="0"/>
              <w:ind w:firstLine="4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before="120" w:after="0"/>
              <w:ind w:firstLine="43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6810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工艺美术研究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70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随表附作品高清彩色照片一张。</w:t>
      </w:r>
    </w:p>
    <w:p>
      <w:pPr>
        <w:pStyle w:val="Normal"/>
        <w:spacing w:lineRule="exact" w:line="340"/>
        <w:ind w:right="-512"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申报表及照片请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上午下班前发送至邮箱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78279@qq.com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联系人：魏烁（电话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223096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31606000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，章小英（电话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22309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382833256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表格下载请登录潮州工艺网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www.czgyms.com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通知公告栏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5"/>
        <w:jc w:val="left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参加“工匠心</w:t>
      </w:r>
      <w:r>
        <w:rPr>
          <w:rFonts w:eastAsia="仿宋" w:cs="仿宋_GB2312;仿宋" w:ascii="仿宋" w:hAnsi="仿宋"/>
          <w:b/>
          <w:sz w:val="32"/>
          <w:szCs w:val="32"/>
        </w:rPr>
        <w:t>·</w:t>
      </w:r>
      <w:r>
        <w:rPr>
          <w:rFonts w:ascii="仿宋" w:hAnsi="仿宋" w:cs="仿宋_GB2312;仿宋" w:eastAsia="仿宋"/>
          <w:b/>
          <w:sz w:val="32"/>
          <w:szCs w:val="32"/>
        </w:rPr>
        <w:t>文化情”中国工艺美术发展高峰论坛申请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8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(1)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中国工艺美术大师（　　）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;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（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）潮彩烧制技艺、潮绣、潮州嵌瓷的国家级、省级非遗传承人（　　　）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（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）市工艺美术研究院属下单位负责人（　　　）；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（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）现场创作表演技艺人员（　　　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材料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请简述并附相关证明材料的扫描件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工艺美术研究院意见：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ab/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随表附相关证明材料扫描件。</w:t>
      </w:r>
    </w:p>
    <w:p>
      <w:pPr>
        <w:pStyle w:val="Normal"/>
        <w:spacing w:lineRule="exact" w:line="340"/>
        <w:ind w:right="-512"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申报表及照片请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日上午下班前发送至邮箱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78279@qq.com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联系人：魏烁（电话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223096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31606000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，章小英（电话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22309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382833256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。</w:t>
      </w:r>
    </w:p>
    <w:p>
      <w:pPr>
        <w:pStyle w:val="Normal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、表格下载请登录潮州工艺网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www.czgyms.com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通知公告栏。</w:t>
      </w:r>
    </w:p>
    <w:sectPr>
      <w:footerReference w:type="default" r:id="rId2"/>
      <w:type w:val="nextPage"/>
      <w:pgSz w:w="11906" w:h="16838"/>
      <w:pgMar w:left="1531" w:right="1134" w:gutter="0" w:header="0" w:top="1418" w:footer="992" w:bottom="1134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3:46:00Z</dcterms:created>
  <dc:creator>蔡佩强</dc:creator>
  <dc:description/>
  <dc:language>en-US</dc:language>
  <cp:lastModifiedBy>Administrator</cp:lastModifiedBy>
  <cp:lastPrinted>2018-02-26T15:18:00Z</cp:lastPrinted>
  <dcterms:modified xsi:type="dcterms:W3CDTF">2018-02-26T07:35:31Z</dcterms:modified>
  <cp:revision>19</cp:revision>
  <dc:subject/>
  <dc:title>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